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eastAsia="SimSun;宋体"/>
          <w:b/>
          <w:b/>
          <w:bCs/>
          <w:kern w:val="2"/>
          <w:sz w:val="28"/>
          <w:szCs w:val="28"/>
        </w:rPr>
      </w:pPr>
      <w:bookmarkStart w:id="0" w:name="_Hlk119673457"/>
      <w:bookmarkEnd w:id="0"/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</w:rPr>
        <w:t>Природные сообщества. Взаимоотношения организмов в природе</w:t>
      </w:r>
    </w:p>
    <w:p>
      <w:pPr>
        <w:pStyle w:val="Normal"/>
        <w:spacing w:lineRule="auto" w:line="360" w:before="0" w:after="0"/>
        <w:ind w:firstLine="709"/>
        <w:jc w:val="center"/>
        <w:rPr/>
      </w:pPr>
      <w:bookmarkStart w:id="1" w:name="_Hlk119673457"/>
      <w:bookmarkEnd w:id="1"/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>Рабочий лист. 2 вариан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12 признаков живого» имеет несколько разделов, для каждого из которых предусмотрена своя экспозиция. При выполнении заданий рабочего листа используйте аудиогид или печатный путе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на каждом этапе урока делать фотографии, которые войдут в путеводитель по экспозиции выставки или фотоколлаж «Невидимые нити природ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Раздел «Вне клетки жизни нет!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редставленную в витрине коллекцию птичьих гнёзд. Один из типов связей в экосистем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язь по отыскиванию строительного материала для гнёзд. Напишите, какие виды материалов вы видите в витрине и каковы их источники. Приведите не менее пяти примеров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, в гнезде какой птицы находится материал, созданный челове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Раздел «Живой организм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ая систем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вперёд. На столе лежит рог лося, найденный в лесу. Со временем рог съедят мыши и насекомые, ведь это хороший источник кальция и фосфора, которые необходимы для костей. Пищевые цепи, начинающиеся с отмерших останков растений, животных или продуктов их жизнедеятельности, называются цепями разложения. Предположите, как рог мог оказаться в лесу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bookmarkStart w:id="2" w:name="_Hlk119673784"/>
      <w:r>
        <w:rPr>
          <w:rFonts w:cs="Times New Roman" w:ascii="Times New Roman" w:hAnsi="Times New Roman"/>
          <w:b/>
          <w:bCs/>
          <w:sz w:val="28"/>
          <w:szCs w:val="28"/>
        </w:rPr>
        <w:t>Раздел «Раздражимость»</w:t>
      </w:r>
      <w:bookmarkEnd w:id="2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9504121"/>
      <w:bookmarkEnd w:id="3"/>
      <w:r>
        <w:rPr>
          <w:rFonts w:cs="Times New Roman" w:ascii="Times New Roman" w:hAnsi="Times New Roman"/>
          <w:sz w:val="28"/>
          <w:szCs w:val="28"/>
        </w:rPr>
        <w:t>Пройдя лабораторию, подойдите к инсталляции «Ропот». Инсталляция в жанре био-арт показывает нам, как растение реагирует на окружающий мир. Учёные преобразуют электрические сигналы, возникающие в клетках растения при освещении их мощной лампой, в звук. В результате мы слышим «шёпот», интенсивность и частота которого зависят от силы реакции растения на свет. К какому типу факторов окружающей среды относится свет? Отметьте правильный отв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биотическим факторам окружающей сред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иотическим факторам окружающе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19504121"/>
      <w:bookmarkStart w:id="5" w:name="_Hlk119508247"/>
      <w:bookmarkStart w:id="6" w:name="_Hlk119504121"/>
      <w:bookmarkStart w:id="7" w:name="_Hlk119508247"/>
      <w:bookmarkEnd w:id="6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bookmarkStart w:id="8" w:name="_Hlk119673850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«Движени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знь»</w:t>
      </w:r>
      <w:bookmarkEnd w:id="8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19508247"/>
      <w:r>
        <w:rPr>
          <w:rFonts w:cs="Times New Roman" w:ascii="Times New Roman" w:hAnsi="Times New Roman"/>
          <w:sz w:val="28"/>
          <w:szCs w:val="28"/>
        </w:rPr>
        <w:t xml:space="preserve">Особенности строения скелета позволяют учёным судить об образе жизни животного.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К примеру, по зубам животного можно судить о том, относится оно к травоядным или к хищным, то есть питается растениями или другими животным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скелеты оленя и морской свинки, черепа козла, волка, льва. По какому признаку можно определить, что перед нами хищник? Отметьте правильный ответ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уплощённым коренным зубам, похожим на тёрк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выраженным резца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увеличенным клыкам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_Hlk119673910"/>
      <w:r>
        <w:rPr>
          <w:rFonts w:cs="Times New Roman" w:ascii="Times New Roman" w:hAnsi="Times New Roman"/>
          <w:b/>
          <w:bCs/>
          <w:sz w:val="28"/>
          <w:szCs w:val="28"/>
        </w:rPr>
        <w:t>Раздел «Многообразие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bookmarkStart w:id="11" w:name="_Hlk119507818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Подойдите к диораме Алексея Трегубова «Лосиный остров». </w:t>
      </w:r>
      <w:bookmarkEnd w:id="10"/>
      <w:r>
        <w:rPr>
          <w:rFonts w:cs="Times New Roman" w:ascii="Times New Roman" w:hAnsi="Times New Roman"/>
          <w:sz w:val="28"/>
          <w:szCs w:val="28"/>
        </w:rPr>
        <w:t>Заполните таблицу, используя представленную информацию и путеводител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 назв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оядные живо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, которые питаются телами погибши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_Hlk119507818"/>
      <w:bookmarkStart w:id="13" w:name="_Hlk119507818"/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6. </w:t>
      </w:r>
      <w:r>
        <w:rPr>
          <w:rFonts w:cs="Times New Roman" w:ascii="Times New Roman" w:hAnsi="Times New Roman"/>
          <w:sz w:val="28"/>
          <w:szCs w:val="28"/>
        </w:rPr>
        <w:t xml:space="preserve">Ряд видов, связанных между собой пищевыми связями,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пищевой цепью</w:t>
      </w:r>
      <w:r>
        <w:rPr>
          <w:rFonts w:cs="Times New Roman" w:ascii="Times New Roman" w:hAnsi="Times New Roman"/>
          <w:sz w:val="28"/>
          <w:szCs w:val="28"/>
        </w:rPr>
        <w:t xml:space="preserve"> или цепью выедания, где организмы каждого следующего звена поедают предыдущие. Используя названия организмов, представленных в диораме, составьте такую пищевую це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 → _____________ → _____________ →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. Раздел «Обмен веще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жные препараты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зафиксированные в специальных жидкостях законсервированные организмы и их части. Найдите среди влажных препаратов цепня. Это животное относится к типу плоских червей и может обитать в пищеварительном тракте человека, питаясь переваренной пищ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как называются такие межвидовые отношения. Какой может быть итог этих взаимоотношения для человека и для цеп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диораме «Лосиный остров»</w:t>
      </w:r>
      <w:bookmarkStart w:id="14" w:name="_Hlk119661851"/>
      <w:r>
        <w:rPr>
          <w:rFonts w:cs="Times New Roman" w:ascii="Times New Roman" w:hAnsi="Times New Roman"/>
          <w:sz w:val="28"/>
          <w:szCs w:val="28"/>
        </w:rPr>
        <w:t xml:space="preserve"> и, используя полученные знания, ответьте, можно ли считать, что здесь представлено природное сообщество. Ответ обосну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иллюстрированный путеводитель по экспозиции выставки, озаглавьте его. Для этого используйте материалы урока, источники информации, представленные в экспозиции, и собственные фотоматериа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8:00Z</dcterms:created>
  <dc:creator>Atroschenko_MM</dc:creator>
  <dc:description/>
  <cp:keywords/>
  <dc:language>en-US</dc:language>
  <cp:lastModifiedBy>Меденцова Елена Петровна</cp:lastModifiedBy>
  <dcterms:modified xsi:type="dcterms:W3CDTF">2023-07-17T13:48:00Z</dcterms:modified>
  <cp:revision>2</cp:revision>
  <dc:subject/>
  <dc:title>Экосистема</dc:title>
</cp:coreProperties>
</file>